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Furnizor </w:t>
      </w:r>
      <w:r>
        <w:rPr>
          <w:sz w:val="20"/>
          <w:lang w:val="en-US"/>
        </w:rPr>
        <w:t>_____________________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r.……. Data…………….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RERE DE CONTRACTA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bsemnatul(a) …………………………………………………. reprezentant legal al  ……………………....…………….., cu sediul în ………………… str.…...........................……… nr. ...... telefon sediu ..............................., telefon mobil </w:t>
        <w:tab/>
        <w:t xml:space="preserve">........................................, adresa e-mail ................................ (obligatoriu), cont .......................................................... banca …………………, cod unic de înregistrare ………………………, autorizaţie de funcţionare nr.………………………., decizie de evaluare nr. …………/…………….., vă rog să binevoiţi a aproba încheierea </w:t>
      </w:r>
      <w:r>
        <w:rPr>
          <w:b/>
        </w:rPr>
        <w:t>contractului de furnizare de îngrijiri medicale la domiciliu/ingrijiri paliative pentru anul 2014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exez documentele necesare pentru incheierea contractului.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 xml:space="preserve">Reprezentant legal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  <w:tab/>
        <w:tab/>
        <w:tab/>
        <w:tab/>
        <w:tab/>
        <w:t>Semnătura şi ştampil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1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38:00Z</dcterms:created>
  <dc:creator>radut</dc:creator>
  <dc:description/>
  <cp:keywords/>
  <dc:language>en-US</dc:language>
  <cp:lastModifiedBy>AlinaMusteata</cp:lastModifiedBy>
  <cp:lastPrinted>2011-05-27T13:42:00Z</cp:lastPrinted>
  <dcterms:modified xsi:type="dcterms:W3CDTF">2014-06-03T15:30:00Z</dcterms:modified>
  <cp:revision>43</cp:revision>
  <dc:subject/>
  <dc:title>Cabinet Medical  / SRL                                                               </dc:title>
</cp:coreProperties>
</file>